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658-2103/2024</w:t>
      </w:r>
    </w:p>
    <w:p>
      <w:pPr>
        <w:pStyle w:val="Style18"/>
        <w:jc w:val="center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86MS0043-01-2024-010375-55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09 октября 2024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/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>должностного лица генерального директора ООО «ВЕЛЕС» Белой Натальи Николаевны, **** года рождения, уроженки ****, проживающей по адресу: ****, г. **** ул. ****д. ****, паспорт серии ****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Белая Н.Н., являясь генеральным директором ООО «ВЕЛЕС», зарегистрированного по адресу: ****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3 года, срок представления не позднее 01.04.2024, в результате чего нарушены требования п. 5.1 ч. 1 ст. 23 НК РФ. Правонарушение совершено в 00 час. 01 мин. 02.04.2024, фактически отчетность не представлена. </w:t>
      </w:r>
    </w:p>
    <w:p>
      <w:pPr>
        <w:pStyle w:val="Style18"/>
        <w:ind w:firstLine="567"/>
        <w:jc w:val="both"/>
        <w:rPr/>
      </w:pPr>
      <w:r>
        <w:rPr/>
        <w:t>Белая Н.Н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Белой Н.Н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Белой Н.Н., не просившее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04.09.2024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>Бухгалтерская отчетность за 12 месяцев 2023 года должна была быть предоставлена не позднее 01.04.2024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Белая Н.Н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Белую Наталью Николаевну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16582415128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/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1658-2103/2024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Style18"/>
        <w:ind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